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;仿宋" w:cs="Times New Roman"/>
          <w:sz w:val="32"/>
          <w:szCs w:val="40"/>
        </w:rPr>
      </w:pPr>
      <w:r>
        <w:rPr>
          <w:rFonts w:ascii="Times New Roman" w:hAnsi="Times New Roman" w:cs="Times New Roman" w:eastAsia="仿宋_GB2312;仿宋"/>
          <w:sz w:val="32"/>
          <w:szCs w:val="40"/>
          <w:lang w:eastAsia="zh-CN"/>
        </w:rPr>
        <w:t>附件</w:t>
      </w:r>
      <w:r>
        <w:rPr>
          <w:rFonts w:eastAsia="仿宋_GB2312;仿宋" w:cs="Times New Roman" w:ascii="Times New Roman" w:hAnsi="Times New Roman"/>
          <w:sz w:val="32"/>
          <w:szCs w:val="40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b/>
          <w:b/>
          <w:bCs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b/>
          <w:bCs/>
          <w:sz w:val="44"/>
          <w:szCs w:val="44"/>
          <w:lang w:val="en-US" w:eastAsia="zh-CN"/>
        </w:rPr>
        <w:t>岳普湖县</w:t>
      </w:r>
      <w:r>
        <w:rPr>
          <w:rFonts w:ascii="方正小标宋简体;黑体" w:hAnsi="方正小标宋简体;黑体" w:cs="方正小标宋简体;黑体" w:eastAsia="方正小标宋简体;黑体"/>
          <w:b/>
          <w:bCs/>
          <w:sz w:val="44"/>
          <w:szCs w:val="44"/>
        </w:rPr>
        <w:t>行政执法监督联系点</w:t>
      </w:r>
      <w:r>
        <w:rPr>
          <w:rFonts w:ascii="方正小标宋简体;黑体" w:hAnsi="方正小标宋简体;黑体" w:cs="方正小标宋简体;黑体" w:eastAsia="方正小标宋简体;黑体"/>
          <w:b/>
          <w:bCs/>
          <w:sz w:val="44"/>
          <w:szCs w:val="44"/>
          <w:lang w:eastAsia="zh-CN"/>
        </w:rPr>
        <w:t>报名</w:t>
      </w:r>
      <w:r>
        <w:rPr>
          <w:rFonts w:ascii="方正小标宋简体;黑体" w:hAnsi="方正小标宋简体;黑体" w:cs="方正小标宋简体;黑体" w:eastAsia="方正小标宋简体;黑体"/>
          <w:b/>
          <w:bCs/>
          <w:sz w:val="44"/>
          <w:szCs w:val="44"/>
        </w:rPr>
        <w:t>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仿宋_GB2312;仿宋" w:cs="CESI仿宋-GB2312;仿宋"/>
          <w:b/>
          <w:b/>
          <w:bCs/>
          <w:sz w:val="32"/>
          <w:szCs w:val="40"/>
          <w:lang w:val="en-US" w:eastAsia="zh-CN"/>
        </w:rPr>
      </w:pPr>
      <w:r>
        <w:rPr>
          <w:rFonts w:eastAsia="仿宋_GB2312;仿宋" w:cs="CESI仿宋-GB2312;仿宋" w:ascii="Times New Roman" w:hAnsi="Times New Roman"/>
          <w:b/>
          <w:bCs/>
          <w:sz w:val="32"/>
          <w:szCs w:val="40"/>
          <w:lang w:val="en-US" w:eastAsia="zh-CN"/>
        </w:rPr>
      </w:r>
    </w:p>
    <w:tbl>
      <w:tblPr>
        <w:tblW w:w="84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8"/>
        <w:gridCol w:w="1490"/>
        <w:gridCol w:w="1334"/>
        <w:gridCol w:w="1599"/>
        <w:gridCol w:w="2118"/>
      </w:tblGrid>
      <w:tr>
        <w:trPr>
          <w:trHeight w:val="1731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;仿宋" w:cs="CESI仿宋-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CESI仿宋-GB2312;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单位名称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;仿宋" w:cs="CESI仿宋-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CESI仿宋-GB2312;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全称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;仿宋" w:cs="CESI仿宋-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CESI仿宋-GB2312;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盖章）</w:t>
            </w:r>
          </w:p>
        </w:tc>
        <w:tc>
          <w:tcPr>
            <w:tcW w:w="6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;仿宋" w:cs="CESI仿宋-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;仿宋" w:cs="CESI仿宋-GB2312;仿宋" w:ascii="Times New Roman" w:hAnsi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>
          <w:trHeight w:val="663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;仿宋" w:cs="CESI仿宋-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CESI仿宋-GB2312;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地址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;仿宋" w:cs="CESI仿宋-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CESI仿宋-GB2312;仿宋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;仿宋" w:cs="CESI仿宋-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CESI仿宋-GB2312;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所属行业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;仿宋" w:cs="CESI仿宋-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CESI仿宋-GB2312;仿宋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663" w:hRule="atLeast"/>
        </w:trPr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;仿宋" w:cs="CESI仿宋-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CESI仿宋-GB2312;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负责人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;仿宋" w:cs="CESI仿宋-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CESI仿宋-GB2312;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姓名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;仿宋" w:cs="CESI仿宋-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CESI仿宋-GB2312;仿宋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;仿宋" w:cs="CESI仿宋-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CESI仿宋-GB2312;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出生年月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;仿宋" w:cs="CESI仿宋-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CESI仿宋-GB2312;仿宋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663" w:hRule="atLeast"/>
        </w:trPr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;仿宋" w:cs="CESI仿宋-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CESI仿宋-GB2312;仿宋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;仿宋" w:cs="CESI仿宋-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CESI仿宋-GB2312;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政治面貌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;仿宋" w:cs="CESI仿宋-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CESI仿宋-GB2312;仿宋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;仿宋" w:cs="CESI仿宋-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CESI仿宋-GB2312;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联系方式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;仿宋" w:cs="CESI仿宋-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CESI仿宋-GB2312;仿宋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663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;仿宋" w:cs="CESI仿宋-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CESI仿宋-GB2312;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联络员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;仿宋" w:cs="CESI仿宋-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CESI仿宋-GB2312;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姓名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;仿宋" w:cs="CESI仿宋-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CESI仿宋-GB2312;仿宋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;仿宋" w:cs="CESI仿宋-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CESI仿宋-GB2312;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联系方式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;仿宋" w:cs="CESI仿宋-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CESI仿宋-GB2312;仿宋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7343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;仿宋" w:cs="CESI仿宋-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CESI仿宋-GB2312;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单位情况简介（</w:t>
            </w:r>
            <w:r>
              <w:rPr>
                <w:rFonts w:eastAsia="仿宋_GB2312;仿宋" w:cs="CESI仿宋-GB2312;仿宋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00</w:t>
            </w:r>
            <w:r>
              <w:rPr>
                <w:rFonts w:ascii="Times New Roman" w:hAnsi="Times New Roman" w:cs="CESI仿宋-GB2312;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字以内）</w:t>
            </w:r>
          </w:p>
        </w:tc>
        <w:tc>
          <w:tcPr>
            <w:tcW w:w="6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;仿宋" w:cs="CESI仿宋-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CESI仿宋-GB2312;仿宋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8T16:23:35Z</dcterms:created>
  <dc:creator>LCKJ</dc:creator>
  <dc:description/>
  <dc:language>en-US</dc:language>
  <cp:lastModifiedBy>Administrator</cp:lastModifiedBy>
  <cp:lastPrinted>2024-08-12T21:46:00Z</cp:lastPrinted>
  <dcterms:modified xsi:type="dcterms:W3CDTF">2024-09-02T03:20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3362C038CB44CBEAE154A6006495FD6_13</vt:lpwstr>
  </property>
  <property fmtid="{D5CDD505-2E9C-101B-9397-08002B2CF9AE}" pid="3" name="KSOProductBuildVer">
    <vt:lpwstr>2052-11.8.2.9022</vt:lpwstr>
  </property>
  <property fmtid="{D5CDD505-2E9C-101B-9397-08002B2CF9AE}" pid="4" name="commondata">
    <vt:lpwstr>commondata</vt:lpwstr>
  </property>
</Properties>
</file>