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岳普湖县人民政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组成部门及直属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人民政府办公室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商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普湖县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备注：《岳普湖县政府信息公开申请表》中被申请单位名称可从上述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岳普湖县行政公署组成部门及直属机构中选择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7:35Z</dcterms:created>
  <dc:creator>Administrator</dc:creator>
  <dc:description/>
  <dc:language>en-US</dc:language>
  <cp:lastModifiedBy>华为</cp:lastModifiedBy>
  <dcterms:modified xsi:type="dcterms:W3CDTF">2023-09-23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5A2A02654388A09766C94D71D6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