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color w:val="333333"/>
          <w:spacing w:val="8"/>
          <w:kern w:val="0"/>
          <w:szCs w:val="32"/>
        </w:rPr>
        <w:t>附件</w:t>
      </w:r>
      <w:r>
        <w:rPr>
          <w:rFonts w:cs="宋体;SimSun"/>
          <w:color w:val="333333"/>
          <w:spacing w:val="8"/>
          <w:kern w:val="0"/>
          <w:szCs w:val="32"/>
        </w:rPr>
        <w:t>3</w:t>
      </w:r>
      <w:r>
        <w:rPr/>
        <w:t>：</w:t>
      </w:r>
    </w:p>
    <w:tbl>
      <w:tblPr>
        <w:tblW w:w="8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1"/>
        <w:gridCol w:w="1971"/>
        <w:gridCol w:w="1971"/>
        <w:gridCol w:w="2269"/>
      </w:tblGrid>
      <w:tr>
        <w:trPr>
          <w:trHeight w:val="285" w:hRule="atLeast"/>
        </w:trPr>
        <w:tc>
          <w:tcPr>
            <w:tcW w:w="888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消防员体型标准及对照表</w:t>
            </w:r>
          </w:p>
        </w:tc>
      </w:tr>
      <w:tr>
        <w:trPr>
          <w:trHeight w:val="345" w:hRule="atLeast"/>
        </w:trPr>
        <w:tc>
          <w:tcPr>
            <w:tcW w:w="888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男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BMI=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体重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kg)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高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m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²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：身高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m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、体重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kg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身高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5-2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0-3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40-5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4~64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4~66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4~69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4~70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~64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~67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~70.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~71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6~65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6~68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6~70.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6~72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2~66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2~69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2~71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2~73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8~67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8~69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8~72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8~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.6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0.4~68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0.4~70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0.4~73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0.4~74.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~68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~71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~74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~75.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6~69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6~72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6~75.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6~76.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2~70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2~73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2~76.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2~77.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8~71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8~74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8~77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8~78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.7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3.5~72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3.5~75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3.5~78.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3.5~79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1~73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1~76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1~79.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1~80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7~74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7~76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7~79.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7~81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4~74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4~77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4~80.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4~82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~75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~78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~81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~83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.7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6.7~76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6.7~79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6.7~82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6.7~84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3~77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3~80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3~83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3~85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~78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~81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~84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~86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6~79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6~82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6~85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6~87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3~80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3~83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3~86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3~88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.8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9.9~81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9.9~84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9.9~87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9.9~89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6~81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6~85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6~88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6~90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3~82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3~86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3~89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3~91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~83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~87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~90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~92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.6~84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.6~88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.6~91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.6~93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3~85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3~89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3~92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3~94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~86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~89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~93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~95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7~87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7~90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7~94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7~96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4~88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4~91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4~95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4~97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1~89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1~92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1~96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1~98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8~90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8~93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8~97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8~99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5~91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5~94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5~98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5~100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2~92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2~95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2~99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2~101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9~93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9~96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9~100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9~102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6~94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6~97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6~101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6~103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3~95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3~98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3~102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3~104.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5≤BMI﹤2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5≤BMI﹤2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5≤BMI﹤2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5≤BMI﹤27.5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t>消防员体能考核标准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13"/>
        <w:gridCol w:w="2833"/>
        <w:gridCol w:w="3510"/>
      </w:tblGrid>
      <w:tr>
        <w:trPr>
          <w:trHeight w:val="8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内  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评定标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评定结果</w:t>
            </w:r>
          </w:p>
        </w:tc>
      </w:tr>
      <w:tr>
        <w:trPr>
          <w:trHeight w:val="1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立定跳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米及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米以下不合格。</w:t>
            </w:r>
          </w:p>
        </w:tc>
      </w:tr>
      <w:tr>
        <w:trPr>
          <w:trHeight w:val="16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仰卧起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为合格，每增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优秀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良好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及格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以下不及格。</w:t>
            </w:r>
          </w:p>
        </w:tc>
      </w:tr>
      <w:tr>
        <w:trPr>
          <w:trHeight w:val="15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双腿深蹲起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为合格，每增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优秀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良好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及格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以下不及格。</w:t>
            </w:r>
          </w:p>
        </w:tc>
      </w:tr>
      <w:tr>
        <w:trPr>
          <w:trHeight w:val="17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折返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为合格，每减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优秀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良好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及格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以上不及格。</w:t>
            </w:r>
          </w:p>
        </w:tc>
      </w:tr>
      <w:tr>
        <w:trPr>
          <w:trHeight w:val="16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为合格，每减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良好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格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不及格。</w:t>
            </w:r>
          </w:p>
        </w:tc>
      </w:tr>
      <w:tr>
        <w:trPr>
          <w:trHeight w:val="23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跑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(8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为合格，每减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优秀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良好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及格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以上不及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13:00Z</dcterms:created>
  <dc:creator>Administrator</dc:creator>
  <dc:description/>
  <cp:keywords/>
  <dc:language>en-US</dc:language>
  <cp:lastModifiedBy>yphga</cp:lastModifiedBy>
  <dcterms:modified xsi:type="dcterms:W3CDTF">2019-03-26T05:51:00Z</dcterms:modified>
  <cp:revision>5</cp:revision>
  <dc:subject/>
  <dc:title>附件3：</dc:title>
</cp:coreProperties>
</file>