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岳普湖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“三公经费”情况说明</w:t>
      </w:r>
    </w:p>
    <w:p>
      <w:pPr>
        <w:pStyle w:val="Normal"/>
        <w:ind w:firstLine="57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，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部门认真贯彻执行自治区有关落实厉行节约、反对铺张浪费规定的要求，采取有效措施，创新工作举措，加大工作力度，重点加强对公务用车购置及公务接待费用的控制和管理，取得了明显的成效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县“三公经费”支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825.6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（公共预算财政拨款支出），比上年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2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4.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0.2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：其中：因公出国（境）支出零万元；公务用车运行维护费支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18.0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835.5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17.4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4.06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4.9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，与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4.9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公务接待费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82.5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85.0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.4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9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eastAsia="zh-CN"/>
        </w:rPr>
        <w:t>公务用车购置数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辆，公务用车保有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8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辆。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年国内公务接待批次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21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次，接待人数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590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人。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岳普湖县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“三公经费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整体呈下降趋势，公务用车运行维护费和公务接待费下降比较明显，分别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岳普湖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县把严格控制三公经费作为一项重要工作，会同有关部门采取有力措施，认真贯彻落实国家关于厉行节约的各项要求，进一步从严控制“三公经费”开支。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br/>
        <w:t xml:space="preserve">   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一是严把预算关，实行源头控制，严格执行中央八项规定，在预算安排中对三公经费进行压缩，按照“三公经费”只减不增的原则控制一般性支出。 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二是严把支出关，实现动态管理，充分发挥国库集中支付平台，规范三公经费的支出核算。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br/>
        <w:t xml:space="preserve">   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三是注重宣传，提高贯彻落实自觉性，在日常财政监督监管中注重对预算单位的业务辅导和政策宣传，将三公经费管理作为各单位的重要工作来抓，明确职责完善制度。 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岳普湖县财政局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9:16:59Z</dcterms:modified>
  <cp:revision>1</cp:revision>
  <dc:subject/>
  <dc:title>岳普湖县2018年“三公经费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