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岳普湖县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020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国有资本经营决算情况说明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ind w:firstLine="72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按照《中华人民共和国预算法》、《自治区人民政府关于试行国有资本经营预算的意见》（新政法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等规定要求，现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岳普湖县国有资本经营决算情况说明如下：</w:t>
      </w:r>
    </w:p>
    <w:p>
      <w:pPr>
        <w:pStyle w:val="Normal"/>
        <w:ind w:firstLine="72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新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国有资本经营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5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岳普湖县国有资本经营预算结余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于本年以国有企业退休人员社会化管理中央财政补助资金支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85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，结余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ind w:firstLine="72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72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72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72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岳普湖县财政局</w:t>
      </w:r>
    </w:p>
    <w:p>
      <w:pPr>
        <w:pStyle w:val="Normal"/>
        <w:ind w:firstLine="72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9-14T03:42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