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岳普湖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国有资本经营决算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中华人民共和国预算法》、《自治区人民政府关于试行国有资本经营预算的意见》（新政法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规定要求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岳普湖县国有资本经营决算情况说明如下：</w:t>
      </w:r>
    </w:p>
    <w:p>
      <w:pPr>
        <w:pStyle w:val="Normal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岳普湖县国有资本经营预算收入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 其他解决历史遗留问题及改革成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普湖县财政局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10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