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岳发改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签  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岳普湖县旅游特色小镇建设项目立项的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复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岳普湖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铁热木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关于岳普湖县旅游特色小镇建设项目立项的报告》及相关附件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同意项目立项，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建设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铁热木镇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项目代码：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2104-653128-99-01-11433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建设规模及主要建设内容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建设旅游纪念品开发、手工艺品制作、民间艺术创作和特色农副产品加工展销等为一体的乡村巴扎，以及在铁热木镇周边建设观光、垂钓、采摘等旅游景点设施约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0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平方米，实施村容村貌综合整治等环境综合提升工程，提升景区旅游道路美化、绿化、亮化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、总投资及资金筹措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1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万元，资金来源为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援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资金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望接此批复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</w:rPr>
        <w:t>按照基本建设程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做好</w:t>
      </w:r>
      <w:r>
        <w:rPr>
          <w:rFonts w:ascii="Times New Roman" w:hAnsi="Times New Roman" w:cs="Times New Roman" w:eastAsia="方正仿宋_GBK"/>
          <w:sz w:val="32"/>
          <w:szCs w:val="32"/>
        </w:rPr>
        <w:t>前期工作，尽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，确保质量，早日完工发挥效益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施工中积极</w:t>
      </w:r>
      <w:r>
        <w:rPr>
          <w:rFonts w:ascii="Times New Roman" w:hAnsi="Times New Roman" w:cs="Times New Roman" w:eastAsia="方正仿宋_GBK"/>
          <w:sz w:val="32"/>
          <w:szCs w:val="32"/>
        </w:rPr>
        <w:t>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建设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岳普湖县发展和改革委员会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金梅浪漫白體國際碼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金梅浪漫白體國際碼;PMingLiU-ExtB" w:hAnsi="金梅浪漫白體國際碼;PMingLiU-ExtB" w:eastAsia="金梅浪漫白體國際碼;PMingLiU-ExtB" w:cs="金梅浪漫白體國際碼;PMingLiU-ExtB"/>
        <w:sz w:val="28"/>
        <w:szCs w:val="28"/>
      </w:rPr>
    </w:pPr>
    <w:r>
      <w:rPr>
        <w:rFonts w:eastAsia="金梅浪漫白體國際碼;PMingLiU-ExtB" w:cs="金梅浪漫白體國際碼;PMingLiU-ExtB" w:ascii="金梅浪漫白體國際碼;PMingLiU-ExtB" w:hAnsi="金梅浪漫白體國際碼;PMingLiU-ExtB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Char">
    <w:name w:val="正文样式2 Char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样式2"/>
    <w:basedOn w:val="Normal"/>
    <w:qFormat/>
    <w:pPr>
      <w:spacing w:lineRule="exact" w:line="560"/>
      <w:ind w:firstLine="601"/>
    </w:pPr>
    <w:rPr>
      <w:rFonts w:eastAsia="宋体"/>
      <w:kern w:val="2"/>
      <w:sz w:val="28"/>
      <w:lang w:val="en-US" w:eastAsia="zh-CN" w:bidi="ar-SA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9:00Z</dcterms:created>
  <dc:creator>Lenovo User</dc:creator>
  <dc:description/>
  <dc:language>en-US</dc:language>
  <cp:lastModifiedBy>Administrator</cp:lastModifiedBy>
  <cp:lastPrinted>2021-02-08T17:18:00Z</cp:lastPrinted>
  <dcterms:modified xsi:type="dcterms:W3CDTF">2021-04-27T11:17:21Z</dcterms:modified>
  <cp:revision>5</cp:revision>
  <dc:subject/>
  <dc:title>  岳发改[2008]52号                  签发：王进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