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特色林果产业培育及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建设项目实施方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w w:val="98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自然资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局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岳普湖县特色林果产业培育及标准化建设项目实施方案的请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自然资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相关附件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该实施方案已经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行业部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审核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镇、岳普湖乡、也克先拜巴扎镇、艾西曼镇、色也克乡、阿其克乡、铁热木镇、巴依阿瓦提乡、阿洪鲁库木乡、林场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每个乡镇新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亩高科技林果示范园，健全示范园基础设施，推广机械化管理集约化栽培，病虫害防治，果树品质提升等新技术集成运用；在林场新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亩种植资源圃，树种以西梅、无花果为主；新建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700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亩苗圃基地，育苗品种以西梅、无花果、桃树等为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土地增减挂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自然资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0:00Z</cp:lastPrinted>
  <dcterms:modified xsi:type="dcterms:W3CDTF">2021-01-30T05:16:33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