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岳发改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发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薄阴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w w:val="98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w w:val="98"/>
          <w:sz w:val="44"/>
          <w:szCs w:val="44"/>
          <w:lang w:val="en-US" w:eastAsia="zh-CN"/>
        </w:rPr>
        <w:t>关于岳普湖县林果业示范园质量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w w:val="98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w w:val="98"/>
          <w:sz w:val="44"/>
          <w:szCs w:val="44"/>
          <w:lang w:val="en-US" w:eastAsia="zh-CN"/>
        </w:rPr>
        <w:t>建设项目实施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w w:val="98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岳普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自然资源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局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来的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岳普湖县林果业示范园质量提升建设项目实施方案的请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然资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相关附件已收悉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会同相关部门研究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现批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一、同意批复实施方案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该实施方案已经县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行业部门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审核通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二、实施地点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岳普湖县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岳普湖乡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三、实施内容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在岳普湖乡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村、岳普湖乡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村和岳普湖镇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村建设林果业示范园，面积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345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亩，通过购置农药、肥料的补充，购置科学有效的机械设备进行耕种和管理，林果业补植补种等项目实施，改变低产低效的现状，促进示范园规模化、科学化建设，促进乡村振兴和农民增收致富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四、项目投资概算及资金来源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资金来源为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土地增减挂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五、项目实施单位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岳普湖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自然资源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六、项目实施年限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接</w:t>
      </w:r>
      <w:r>
        <w:rPr>
          <w:rFonts w:ascii="Times New Roman" w:hAnsi="Times New Roman" w:cs="Times New Roman" w:eastAsia="方正仿宋_GBK"/>
          <w:sz w:val="32"/>
          <w:szCs w:val="32"/>
        </w:rPr>
        <w:t>此批复后，按照程序，加快前期准备工作，落实项目建设资金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杜绝违规举债，</w:t>
      </w:r>
      <w:r>
        <w:rPr>
          <w:rFonts w:ascii="Times New Roman" w:hAnsi="Times New Roman" w:cs="Times New Roman" w:eastAsia="方正仿宋_GBK"/>
          <w:sz w:val="32"/>
          <w:szCs w:val="32"/>
        </w:rPr>
        <w:t>尽早开工，确保质量，早日完工发挥效益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257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413.95pt,31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600"/>
        <w:textAlignment w:val="baseline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岳普湖县发展和改革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2">
    <w:name w:val="正文样式2"/>
    <w:basedOn w:val="Normal"/>
    <w:qFormat/>
    <w:pPr>
      <w:spacing w:lineRule="exact" w:line="560"/>
      <w:ind w:firstLine="601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35:00Z</dcterms:created>
  <dc:creator>AutoBVT</dc:creator>
  <dc:description/>
  <dc:language>en-US</dc:language>
  <cp:lastModifiedBy>Administrator</cp:lastModifiedBy>
  <cp:lastPrinted>2021-01-30T13:16:00Z</cp:lastPrinted>
  <dcterms:modified xsi:type="dcterms:W3CDTF">2021-01-30T05:17:22Z</dcterms:modified>
  <cp:revision>3</cp:revision>
  <dc:subject/>
  <dc:title>关于卫星工厂立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