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岳发改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签发：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薄阴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iCs w:val="false"/>
          <w:w w:val="98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iCs w:val="false"/>
          <w:w w:val="98"/>
          <w:sz w:val="44"/>
          <w:szCs w:val="44"/>
          <w:lang w:val="en-US" w:eastAsia="zh-CN"/>
        </w:rPr>
        <w:t>关于岳普湖县乡村馕加工屋提升改造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i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iCs w:val="false"/>
          <w:sz w:val="44"/>
          <w:szCs w:val="44"/>
          <w:lang w:eastAsia="zh-CN"/>
        </w:rPr>
        <w:t>实施方案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iCs w:val="false"/>
          <w:w w:val="98"/>
          <w:sz w:val="44"/>
          <w:szCs w:val="44"/>
          <w:lang w:val="en-US" w:eastAsia="zh-CN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岳普湖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商务和工业信息化局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：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单位报来的《岳普湖县乡村馕加工屋提升改造项目实施方案》已收悉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经会同相关部门研究，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现批复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 w:bidi="ar-SA"/>
        </w:rPr>
        <w:t>一、同意批复实施方案：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该实施方案已经县扶贫开发领导小组审核通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 w:bidi="ar-SA"/>
        </w:rPr>
        <w:t>二、实施地点：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岳普湖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岳普湖镇、岳普湖乡、也克先拜巴扎镇、艾西曼镇、色也克乡、阿其克乡、铁热木乡、巴依阿瓦提乡、阿洪鲁库木乡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 w:bidi="ar-SA"/>
        </w:rPr>
        <w:t>三、实施内容：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在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个乡镇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巴扎，全部村集体、林场社区、农场社区、种蓄场社区、良种场社区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利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十小店铺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或农户自有商铺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，将相邻的两间店铺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改造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，进行装修配备烘焙、保鲜、饮品设备及销售展柜，从事烤馕、烤包子、披萨馕、糕点、矿泉水、饮料、现制饮品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等“喀什好味道”产品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 w:bidi="ar-SA"/>
        </w:rPr>
        <w:t>四、项目投资概算及资金来源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总投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资金来源为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财政专项脱贫巩固资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 w:bidi="ar-SA"/>
        </w:rPr>
        <w:t>五、项目实施单位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岳普湖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商务和工业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 w:bidi="ar-SA"/>
        </w:rPr>
        <w:t>六、项目实施年限：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接</w:t>
      </w:r>
      <w:r>
        <w:rPr>
          <w:rFonts w:ascii="Times New Roman" w:hAnsi="Times New Roman" w:cs="Times New Roman" w:eastAsia="方正仿宋_GBK"/>
          <w:sz w:val="32"/>
          <w:szCs w:val="32"/>
        </w:rPr>
        <w:t>此批复后，按照程序，加快前期准备工作，落实项目建设资金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杜绝违规举债，</w:t>
      </w:r>
      <w:r>
        <w:rPr>
          <w:rFonts w:ascii="Times New Roman" w:hAnsi="Times New Roman" w:cs="Times New Roman" w:eastAsia="方正仿宋_GBK"/>
          <w:sz w:val="32"/>
          <w:szCs w:val="32"/>
        </w:rPr>
        <w:t>尽早开工，确保质量，早日完工发挥效益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7510</wp:posOffset>
                </wp:positionV>
                <wp:extent cx="52578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3pt" to="413.95pt,31.3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pBdr>
          <w:bottom w:val="single" w:sz="4" w:space="0" w:color="000000"/>
        </w:pBdr>
        <w:kinsoku w:val="true"/>
        <w:overflowPunct w:val="true"/>
        <w:autoSpaceDE w:val="true"/>
        <w:bidi w:val="0"/>
        <w:spacing w:lineRule="exact" w:line="600"/>
        <w:textAlignment w:val="baseline"/>
        <w:rPr/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岳普湖县发展和改革委员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       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楷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1">
    <w:name w:val="列表段落1"/>
    <w:basedOn w:val="Normal"/>
    <w:qFormat/>
    <w:pPr>
      <w:ind w:firstLine="420"/>
    </w:pPr>
    <w:rPr>
      <w:szCs w:val="22"/>
    </w:rPr>
  </w:style>
  <w:style w:type="paragraph" w:styleId="2">
    <w:name w:val="正文样式2"/>
    <w:basedOn w:val="Normal"/>
    <w:qFormat/>
    <w:pPr>
      <w:spacing w:lineRule="exact" w:line="560"/>
      <w:ind w:firstLine="601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4:35:00Z</dcterms:created>
  <dc:creator>AutoBVT</dc:creator>
  <dc:description/>
  <dc:language>en-US</dc:language>
  <cp:lastModifiedBy>Administrator</cp:lastModifiedBy>
  <cp:lastPrinted>2021-01-13T19:25:00Z</cp:lastPrinted>
  <dcterms:modified xsi:type="dcterms:W3CDTF">2021-02-07T09:19:31Z</dcterms:modified>
  <cp:revision>3</cp:revision>
  <dc:subject/>
  <dc:title>关于卫星工厂立项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