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岳发改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签  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岳普湖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沙枣花蜜产业园建设项目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立项的批复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普湖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关于岳普湖县沙枣花蜜产业园建设项目立项的报告》及相关附件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同意项目立项，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建设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建设规模及主要建设内容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建设蜂蜜加工车间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方米、蜂产品销售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方米、农家乐“蜂味餐厅”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方米，购买蜂蜜生产设备一套，实施水、电力等配套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总投资及资金筹措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万元，资金来源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涉农整合资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四、建设年限：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望接此批复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照基本建设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做好</w:t>
      </w:r>
      <w:r>
        <w:rPr>
          <w:rFonts w:ascii="Times New Roman" w:hAnsi="Times New Roman" w:cs="Times New Roman" w:eastAsia="方正仿宋_GBK"/>
          <w:sz w:val="32"/>
          <w:szCs w:val="32"/>
        </w:rPr>
        <w:t>前期工作，尽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，确保质量，早日完工发挥效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施工中积极</w:t>
      </w:r>
      <w:r>
        <w:rPr>
          <w:rFonts w:ascii="Times New Roman" w:hAnsi="Times New Roman" w:cs="Times New Roman" w:eastAsia="方正仿宋_GBK"/>
          <w:sz w:val="32"/>
          <w:szCs w:val="32"/>
        </w:rPr>
        <w:t>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建设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岳普湖县发展和改革委员会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金梅浪漫白體國際碼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金梅浪漫白體國際碼;PMingLiU-ExtB" w:hAnsi="金梅浪漫白體國際碼;PMingLiU-ExtB" w:eastAsia="金梅浪漫白體國際碼;PMingLiU-ExtB" w:cs="金梅浪漫白體國際碼;PMingLiU-ExtB"/>
        <w:sz w:val="28"/>
        <w:szCs w:val="28"/>
      </w:rPr>
    </w:pPr>
    <w:r>
      <w:rPr>
        <w:rFonts w:eastAsia="金梅浪漫白體國際碼;PMingLiU-ExtB" w:cs="金梅浪漫白體國際碼;PMingLiU-ExtB" w:ascii="金梅浪漫白體國際碼;PMingLiU-ExtB" w:hAnsi="金梅浪漫白體國際碼;PMingLiU-ExtB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Char">
    <w:name w:val="正文样式2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正文样式2"/>
    <w:basedOn w:val="Normal"/>
    <w:qFormat/>
    <w:pPr>
      <w:spacing w:lineRule="exact" w:line="560"/>
      <w:ind w:firstLine="601"/>
    </w:pPr>
    <w:rPr>
      <w:rFonts w:eastAsia="宋体"/>
      <w:kern w:val="2"/>
      <w:sz w:val="28"/>
      <w:lang w:val="en-US" w:eastAsia="zh-CN" w:bidi="ar-SA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9:00Z</dcterms:created>
  <dc:creator>Lenovo User</dc:creator>
  <dc:description/>
  <dc:language>en-US</dc:language>
  <cp:lastModifiedBy>Administrator</cp:lastModifiedBy>
  <cp:lastPrinted>2021-01-12T18:45:00Z</cp:lastPrinted>
  <dcterms:modified xsi:type="dcterms:W3CDTF">2021-02-18T08:01:02Z</dcterms:modified>
  <cp:revision>5</cp:revision>
  <dc:subject/>
  <dc:title>  岳发改[2008]52号                  签发：王进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