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岳发改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薄阴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w w:val="9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关于岳普湖县塑料包装设备购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44"/>
          <w:szCs w:val="44"/>
          <w:lang w:eastAsia="zh-CN"/>
        </w:rPr>
        <w:t>实施方案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商务和工业信息化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来的《岳普湖县塑料包装设备购置项目实施方案》已收悉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同相关部门研究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现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、同意批复实施方案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该实施方案已经县扶贫开发领导小组审核通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、实施地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县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、实施内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购置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QL-YZJ75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型高配智能圆织机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四、项目投资概算及资金来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资金来源为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财政专项脱贫巩固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五、项目实施单位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商务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六、项目实施年限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方正仿宋_GBK"/>
          <w:sz w:val="32"/>
          <w:szCs w:val="32"/>
        </w:rPr>
        <w:t>此批复后，按照程序，加快前期准备工作，落实项目建设资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绝违规举债，</w:t>
      </w:r>
      <w:r>
        <w:rPr>
          <w:rFonts w:ascii="Times New Roman" w:hAnsi="Times New Roman" w:cs="Times New Roman" w:eastAsia="方正仿宋_GBK"/>
          <w:sz w:val="32"/>
          <w:szCs w:val="32"/>
        </w:rPr>
        <w:t>尽早开工，确保质量，早日完工发挥效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13.95pt,3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00"/>
        <w:textAlignment w:val="baseline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岳普湖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2">
    <w:name w:val="正文样式2"/>
    <w:basedOn w:val="Normal"/>
    <w:qFormat/>
    <w:pPr>
      <w:spacing w:lineRule="exact" w:line="560"/>
      <w:ind w:firstLine="601"/>
    </w:pPr>
    <w:rPr>
      <w:sz w:val="28"/>
      <w:szCs w:val="20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5:00Z</dcterms:created>
  <dc:creator>AutoBVT</dc:creator>
  <dc:description/>
  <dc:language>en-US</dc:language>
  <cp:lastModifiedBy>Administrator</cp:lastModifiedBy>
  <cp:lastPrinted>2021-02-07T16:46:00Z</cp:lastPrinted>
  <dcterms:modified xsi:type="dcterms:W3CDTF">2021-02-07T08:47:15Z</dcterms:modified>
  <cp:revision>3</cp:revision>
  <dc:subject/>
  <dc:title>关于卫星工厂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