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食品加工设备购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食品加工设备购置项目实施方案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该实施方案已经县扶贫开发领导小组审核通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购置燃气烤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台，糕点自动成形机生产线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条，全自动包装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财政专项脱贫巩固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5:00Z</cp:lastPrinted>
  <dcterms:modified xsi:type="dcterms:W3CDTF">2021-02-07T11:08:21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