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岳发改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签发：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薄阴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iCs w:val="false"/>
          <w:w w:val="98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iCs w:val="false"/>
          <w:w w:val="98"/>
          <w:sz w:val="44"/>
          <w:szCs w:val="44"/>
          <w:lang w:val="en-US" w:eastAsia="zh-CN"/>
        </w:rPr>
        <w:t>关于岳普湖县</w:t>
      </w:r>
      <w:r>
        <w:rPr>
          <w:rFonts w:eastAsia="方正小标宋_GBK" w:cs="方正小标宋_GBK" w:ascii="方正小标宋_GBK" w:hAnsi="方正小标宋_GBK"/>
          <w:b w:val="false"/>
          <w:bCs/>
          <w:i w:val="false"/>
          <w:iCs w:val="false"/>
          <w:w w:val="98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iCs w:val="false"/>
          <w:w w:val="98"/>
          <w:sz w:val="44"/>
          <w:szCs w:val="44"/>
          <w:lang w:val="en-US" w:eastAsia="zh-CN"/>
        </w:rPr>
        <w:t>年煤改电工程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iCs w:val="false"/>
          <w:sz w:val="44"/>
          <w:szCs w:val="44"/>
          <w:lang w:eastAsia="zh-CN"/>
        </w:rPr>
        <w:t>实施方案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iCs w:val="false"/>
          <w:w w:val="98"/>
          <w:sz w:val="44"/>
          <w:szCs w:val="44"/>
          <w:lang w:val="en-US" w:eastAsia="zh-CN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岳普湖县住房和城乡建设局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：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单位报来的《岳普湖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煤改电工程项目实施方案》已收悉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经会同相关部门研究，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现批复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-SA"/>
        </w:rPr>
        <w:t>一、同意批复实施方案：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该实施方案已经县扶贫开发领导小组审核通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-SA"/>
        </w:rPr>
        <w:t>二、实施地点：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岳普湖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也克先拜巴扎镇、艾西曼镇、阿其克乡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、阿洪鲁库木乡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-SA"/>
        </w:rPr>
        <w:t>三、实施内容：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对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个乡镇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29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个村共计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5010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户常住居民（其中：贫困户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2334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户）进行煤改电入户改造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-SA"/>
        </w:rPr>
        <w:t>四、项目投资概算及资金来源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总投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03.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资金来源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央财政投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自治区财政投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财政专项扶贫资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农户自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多种方式筹措解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-SA"/>
        </w:rPr>
        <w:t>五、项目实施单位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岳普湖县住房和城乡建设局、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也克先拜巴扎镇、艾西曼镇、阿其克乡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、阿洪鲁库木乡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等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个乡镇人民政府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-SA"/>
        </w:rPr>
        <w:t>六、项目实施年限：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接</w:t>
      </w:r>
      <w:r>
        <w:rPr>
          <w:rFonts w:ascii="Times New Roman" w:hAnsi="Times New Roman" w:cs="Times New Roman" w:eastAsia="方正仿宋_GBK"/>
          <w:sz w:val="32"/>
          <w:szCs w:val="32"/>
        </w:rPr>
        <w:t>此批复后，按照程序，加快前期准备工作，落实项目建设资金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杜绝违规举债，</w:t>
      </w:r>
      <w:r>
        <w:rPr>
          <w:rFonts w:ascii="Times New Roman" w:hAnsi="Times New Roman" w:cs="Times New Roman" w:eastAsia="方正仿宋_GBK"/>
          <w:sz w:val="32"/>
          <w:szCs w:val="32"/>
        </w:rPr>
        <w:t>尽早开工，确保质量，早日完工发挥效益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7510</wp:posOffset>
                </wp:positionV>
                <wp:extent cx="52578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3pt" to="413.95pt,31.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pBdr>
          <w:bottom w:val="single" w:sz="4" w:space="0" w:color="000000"/>
        </w:pBdr>
        <w:kinsoku w:val="true"/>
        <w:overflowPunct w:val="true"/>
        <w:autoSpaceDE w:val="true"/>
        <w:bidi w:val="0"/>
        <w:spacing w:lineRule="exact" w:line="600"/>
        <w:textAlignment w:val="baseline"/>
        <w:rPr/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岳普湖县发展和改革委员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1">
    <w:name w:val="列表段落1"/>
    <w:basedOn w:val="Normal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样式2"/>
    <w:basedOn w:val="Normal"/>
    <w:qFormat/>
    <w:pPr>
      <w:spacing w:lineRule="exact" w:line="560"/>
      <w:ind w:firstLine="601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4:35:00Z</dcterms:created>
  <dc:creator>AutoBVT</dc:creator>
  <dc:description/>
  <dc:language>en-US</dc:language>
  <cp:lastModifiedBy>Administrator</cp:lastModifiedBy>
  <cp:lastPrinted>2021-01-13T19:25:00Z</cp:lastPrinted>
  <dcterms:modified xsi:type="dcterms:W3CDTF">2021-02-22T03:44:02Z</dcterms:modified>
  <cp:revision>3</cp:revision>
  <dc:subject/>
  <dc:title>关于卫星工厂立项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