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岳发改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签  发：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薄阴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岳普湖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岳普湖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村旅游示范村建设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立项的批复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普湖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体育广播电视和旅游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来的《关于岳普湖县岳普湖乡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旅游示范村建设项目立项的报告》及相关附件已收悉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经会同相关部门研究，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同意项目立项，现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一、建设地点：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岳普湖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岳普湖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二、建设规模及主要建设内容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新建大门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座、农耕文化衍生品展售商铺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个，面积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6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平方米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修建厕所含配套附属设施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休闲区域，购买相关环卫设备，实施地面绿化、亮化、水电、标识标牌等配套设施。通过浮雕景观墙、景观构筑体、主题文化广场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打造乡村特色旅游示范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  <w:lang w:val="en-US" w:eastAsia="zh-CN" w:bidi="ar-SA"/>
        </w:rPr>
        <w:t>三、总投资及资金筹措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项目总投资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万元，资金来源为涉农整合资金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zh-CN" w:bidi="ar-SA"/>
        </w:rPr>
        <w:t>四、建设年限：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望接此批复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</w:rPr>
        <w:t>按照基本建设程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做好</w:t>
      </w:r>
      <w:r>
        <w:rPr>
          <w:rFonts w:ascii="Times New Roman" w:hAnsi="Times New Roman" w:cs="Times New Roman" w:eastAsia="方正仿宋_GBK"/>
          <w:sz w:val="32"/>
          <w:szCs w:val="32"/>
        </w:rPr>
        <w:t>前期工作，尽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，确保质量，早日完工发挥效益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施工中积极</w:t>
      </w:r>
      <w:r>
        <w:rPr>
          <w:rFonts w:ascii="Times New Roman" w:hAnsi="Times New Roman" w:cs="Times New Roman" w:eastAsia="方正仿宋_GBK"/>
          <w:sz w:val="32"/>
          <w:szCs w:val="32"/>
        </w:rPr>
        <w:t>落实项目建设资金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杜绝违规举债建设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 xml:space="preserve">       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 xml:space="preserve">岳普湖县发展和改革委员会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金梅浪漫白體國際碼">
    <w:altName w:val="PMingLiU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金梅浪漫白體國際碼;PMingLiU-ExtB" w:hAnsi="金梅浪漫白體國際碼;PMingLiU-ExtB" w:eastAsia="金梅浪漫白體國際碼;PMingLiU-ExtB" w:cs="金梅浪漫白體國際碼;PMingLiU-ExtB"/>
        <w:sz w:val="28"/>
        <w:szCs w:val="28"/>
      </w:rPr>
    </w:pPr>
    <w:r>
      <w:rPr>
        <w:rFonts w:eastAsia="金梅浪漫白體國際碼;PMingLiU-ExtB" w:cs="金梅浪漫白體國際碼;PMingLiU-ExtB" w:ascii="金梅浪漫白體國際碼;PMingLiU-ExtB" w:hAnsi="金梅浪漫白體國際碼;PMingLiU-ExtB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Char">
    <w:name w:val="正文样式2 Char Char"/>
    <w:basedOn w:val="Style12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样式2"/>
    <w:basedOn w:val="Normal"/>
    <w:qFormat/>
    <w:pPr>
      <w:spacing w:lineRule="exact" w:line="560"/>
      <w:ind w:firstLine="601"/>
    </w:pPr>
    <w:rPr>
      <w:rFonts w:eastAsia="宋体"/>
      <w:kern w:val="2"/>
      <w:sz w:val="28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9:00Z</dcterms:created>
  <dc:creator>Lenovo User</dc:creator>
  <dc:description/>
  <dc:language>en-US</dc:language>
  <cp:lastModifiedBy>Administrator</cp:lastModifiedBy>
  <cp:lastPrinted>2021-02-08T17:18:00Z</cp:lastPrinted>
  <dcterms:modified xsi:type="dcterms:W3CDTF">2021-02-21T11:00:01Z</dcterms:modified>
  <cp:revision>5</cp:revision>
  <dc:subject/>
  <dc:title>  岳发改[2008]52号                  签发：王进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