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营商环境优化提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行政服务中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营商环境优化提升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该实施方案已经行业部门审核通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在岳普湖乡改造政务服务中心约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2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平方米，提升整体环境，建设智慧服务体系，引进内地先进经验，打造“岳好办”服务品牌等，提高服务效率和质量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援疆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行政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5:00Z</cp:lastPrinted>
  <dcterms:modified xsi:type="dcterms:W3CDTF">2021-02-25T05:51:58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