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岳发改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发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薄阴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w w:val="9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关于岳普湖县公共卫生能力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实施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岳普湖县卫生健康委员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来的《岳普湖县公共卫生能力提升项目实施方案》已收悉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会同相关部门研究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现批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一、同意批复实施方案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该实施方案已经行业部门审核通过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二、实施地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岳普湖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县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三、实施内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结核病防治提升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；结核病等重大传染病集中隔离点改造提升；改造提升县疾控中心约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32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平方米业务用房，购置相关设备；县妇幼卫生服务能力提升，实施婚前医学检查、孕产妇医学检查和高危孕妇筛查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四、项目投资概算及资金来源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资金来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援疆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五、项目实施单位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岳普湖县卫生健康委员会、人民医院、疾控中心、妇幼保健站、计生指导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接</w:t>
      </w:r>
      <w:r>
        <w:rPr>
          <w:rFonts w:ascii="Times New Roman" w:hAnsi="Times New Roman" w:cs="Times New Roman" w:eastAsia="方正仿宋_GBK"/>
          <w:sz w:val="32"/>
          <w:szCs w:val="32"/>
        </w:rPr>
        <w:t>此批复后，按照程序，加快前期准备工作，落实项目建设资金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杜绝违规举债，</w:t>
      </w:r>
      <w:r>
        <w:rPr>
          <w:rFonts w:ascii="Times New Roman" w:hAnsi="Times New Roman" w:cs="Times New Roman" w:eastAsia="方正仿宋_GBK"/>
          <w:sz w:val="32"/>
          <w:szCs w:val="32"/>
        </w:rPr>
        <w:t>尽早开工，确保质量，早日完工发挥效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13.95pt,31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600"/>
        <w:textAlignment w:val="baseline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岳普湖县发展和改革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样式2"/>
    <w:basedOn w:val="Normal"/>
    <w:qFormat/>
    <w:pPr>
      <w:spacing w:lineRule="exact" w:line="560"/>
      <w:ind w:firstLine="601"/>
    </w:pPr>
    <w:rPr>
      <w:sz w:val="28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">
    <w:name w:val="列表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35:00Z</dcterms:created>
  <dc:creator>AutoBVT</dc:creator>
  <dc:description/>
  <dc:language>en-US</dc:language>
  <cp:lastModifiedBy>Administrator</cp:lastModifiedBy>
  <cp:lastPrinted>2021-01-13T19:25:00Z</cp:lastPrinted>
  <dcterms:modified xsi:type="dcterms:W3CDTF">2021-03-27T05:02:40Z</dcterms:modified>
  <cp:revision>3</cp:revision>
  <dc:subject/>
  <dc:title>关于卫星工厂立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